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99\froman\fcharset238\fprq2 Times New Roman CE;}{\f200\froman\fcharset204\fprq2 Times New Roman Cyr;}{\f202\froman\fcharset161\fprq2 Times New Roman Greek;}{\f203\froman\fcharset162\fprq2 Times New Roman Tur;}{\f204\froman\fcharset186\fprq2 Times New Roman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adjustright \cgrid \snext0 Normal;}{\*\cs10 \additive Default Paragraph Font;}}{\info{\title WHOSE LAW IS IT ANYWAY}{\author Geoff Weller }{\operator Geoff Weller}{\creatim\yr2008\mo1\dy21\hr14\min32}{\revtim\yr2008\mo1\dy21\hr14\min32}{\version2}{\edmins0}{\nofpages1}{\nofwords453}{\nofchars2583}{\*\company Lluest Goch }{\nofcharsws3172}{\vern89}}\margr1740\margb1110 \widowctrl\ftnbj\aenddoc\makebackup\subfontbysize\hyphcaps0\formshade\viewkind1\viewscale100\pgbrdrhead\pgbrdrfoot \fet0\sectd \linex0\headery709\footery709\colsx709\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a120\nowidctlpar\adjustright \cgrid {\b\caps\fs28 Whose law is it any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obin Hood may be about to be laid to rest by Nottingham council, but he's needed in West Mersea - the Robber Barons have taken cont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ight years ago, when I first came to the island - the easternmost one in the UK the geographers tell me - I paid 100 for an edge mooring. Within a year, new owners came along and the prices started to rise. Finally, last year I paid a shade under 250. This year, yet another new company has taken over and pushed the price up to 350. Clearly, Bubbles had to m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 negotiated a new mooring in the Walton Backwaters, a little south of Harwich. The position should be good, giving easy access to the Stour, Orwell, Deben and Ore/Alde rivers - and of course, the even easier access to the beautiful creeks and inlets of the Backwaters themselves. Anyone who has had Arthur Ransome's "Secret Waters" will understand the attr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usual southwester would have helped the trip to the northeast, but a series of highs brought wind from between east and north. I waited as long as 1 could for a change, consulting every weather forecast on radio and television and running up considerable bills on the 0891 Marine call line. The wind was going to stay from the north east they said. There was nothing else to do but grit my teeth and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got aboard about 9pm one bitter Tuesday evening, wearing thermals and a pile suit. By 10pm, with everything ready for tomorrow, I turned in "all standing" as they say - fully clothed - in my four season sleeping bag. Maybe I'd smell a bit in the morning, but at least I'd be warm over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larm went off at 4am, an hour before dawn and high water, and I was finally underway at 5am, with one reef in the main and "Squeak" -the dinghy -in tow. The wind was fairly fresh and, as promised, from the north 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king Clacton was one tack, but after that it was dead into the wind's eye. The seas rose along with the wind soon after 8am, the second reef came in and Bubbles settled herself down to a boistrous beat to windward. Squeak tugged at the painter but fortunately didn't take any water a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 Walton Pier by lunch time (what lunch? - I can't remember it!) we had the new flood to stem as well as the wind and progress became even slower. What was more, the breeze backed a little to NNE just when i'd hoped for a clear fetch north, so we continued to tack. However, it did drop and my second reef came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wards 4pm Bubbles was nosing her way round the Pye sands and into the Backwaters and just over half an hour later I picked up my new mooring. I was tired, hungry and thirsty. It had been an eleven hour beat to cover perhaps 25 miles. Heavy weather and a 7' dinghy in tow hadn't helped. But that was only the end of the sail. The rail and bus trip back to the car and home again took until 1045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ext morning I sat up in bed looking at my bleary eyes in the dressing table mirror. Instinctively, I tuned in to the forec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ll believe me 1 know, when I tell you that the wind was round in the west, because you know the old feller whose laws govern things like that. "Sod" I said quietly to my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